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EPOSIZIONI</w:t>
      </w:r>
    </w:p>
    <w:p>
      <w:pPr>
        <w:pStyle w:val="Normal"/>
        <w:rPr/>
      </w:pPr>
      <w:r>
        <w:rPr/>
        <w:t>In italiano le preposizioni sono particelle che introducono le espansioni (complemen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LE PREPOSIZIONI SEMPLICI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Sono </w:t>
      </w:r>
      <w:r>
        <w:rPr>
          <w:b/>
          <w:bCs/>
          <w:sz w:val="24"/>
        </w:rPr>
        <w:t>particelle invariabili</w:t>
      </w:r>
      <w:r>
        <w:rPr>
          <w:sz w:val="24"/>
        </w:rPr>
        <w:t>, cioè possono essere messe davanti a nomi di genere maschile , femminile, singolare, plurale SENZA CAMBIAR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LE PREPOSIZIONI ARTICOLATE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32"/>
        <w:gridCol w:w="910"/>
        <w:gridCol w:w="951"/>
        <w:gridCol w:w="932"/>
        <w:gridCol w:w="996"/>
        <w:gridCol w:w="942"/>
        <w:gridCol w:w="983"/>
        <w:gridCol w:w="1976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P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TRA/FR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I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 il co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i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il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l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lo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l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l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l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l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l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l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l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l’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 i co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i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GL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g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gl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gl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gl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gl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g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g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gli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l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l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l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l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l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l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l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l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l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l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l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 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l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 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a le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>LE PREPOSIZIONI IMPROPRIE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ono espressioni che vengono usate come preposizioni, ma sono avverbi o aggettiv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VVERBI : sopra, sotto, davanti, dietro, dentro, fuori, dopo, pri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GGETTIVI: vicino, lontano, salvo, lungo, sec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OCUZIONI: a causa di.., di fronte a .., in compagnia di.., per mezzo di.., int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1)Completa: con la preposizione DI semplice o articolata</w:t>
      </w:r>
    </w:p>
    <w:p>
      <w:pPr>
        <w:pStyle w:val="TextBody"/>
        <w:spacing w:lineRule="auto" w:line="480"/>
        <w:rPr/>
      </w:pPr>
      <w:r>
        <w:rPr/>
        <w:t>La casa ...........professore</w:t>
        <w:tab/>
        <w:t>La casa........infermiera</w:t>
        <w:tab/>
        <w:tab/>
        <w:t>La casa ......Carmen</w:t>
      </w:r>
    </w:p>
    <w:p>
      <w:pPr>
        <w:pStyle w:val="TextBody"/>
        <w:spacing w:lineRule="auto" w:line="480"/>
        <w:rPr/>
      </w:pPr>
      <w:r>
        <w:rPr/>
        <w:t>La casa ...........padrona</w:t>
        <w:tab/>
        <w:tab/>
        <w:t>La casa........avvocato</w:t>
        <w:tab/>
        <w:tab/>
        <w:t>La casa ......figli</w:t>
      </w:r>
    </w:p>
    <w:p>
      <w:pPr>
        <w:pStyle w:val="TextBody"/>
        <w:spacing w:lineRule="auto" w:line="480"/>
        <w:rPr/>
      </w:pPr>
      <w:r>
        <w:rPr/>
        <w:t>La casa ...........mio fratello</w:t>
        <w:tab/>
        <w:t>La casa........scrittore</w:t>
        <w:tab/>
        <w:tab/>
        <w:t>La casa.... amiche</w:t>
      </w:r>
    </w:p>
    <w:p>
      <w:pPr>
        <w:pStyle w:val="TextBody"/>
        <w:spacing w:lineRule="auto" w:line="480"/>
        <w:rPr/>
      </w:pPr>
      <w:r>
        <w:rPr/>
        <w:t>La casa ...........sindaco</w:t>
        <w:tab/>
        <w:tab/>
        <w:t>La casa........studenti</w:t>
        <w:tab/>
        <w:tab/>
        <w:t>La casa ......papà</w:t>
      </w:r>
    </w:p>
    <w:p>
      <w:pPr>
        <w:pStyle w:val="TextBody"/>
        <w:spacing w:lineRule="auto" w:line="480"/>
        <w:rPr/>
      </w:pPr>
      <w:r>
        <w:rPr/>
        <w:t>La casa ...........mamma</w:t>
        <w:tab/>
        <w:tab/>
        <w:t>La casa........mia amica</w:t>
        <w:tab/>
        <w:tab/>
        <w:t>La casa ......Ugo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2)Completa con la preposizione adatta A / IN / DA semplici o articolate:</w:t>
      </w:r>
    </w:p>
    <w:p>
      <w:pPr>
        <w:pStyle w:val="TextBody"/>
        <w:spacing w:lineRule="auto" w:line="480"/>
        <w:rPr/>
      </w:pPr>
      <w:r>
        <w:rPr/>
        <w:t>Io vado ...........scuola</w:t>
        <w:tab/>
        <w:tab/>
        <w:t>Io vado........cinema</w:t>
        <w:tab/>
        <w:tab/>
        <w:t>Io vado ......pizzeria</w:t>
      </w:r>
    </w:p>
    <w:p>
      <w:pPr>
        <w:pStyle w:val="TextBody"/>
        <w:spacing w:lineRule="auto" w:line="480"/>
        <w:rPr/>
      </w:pPr>
      <w:r>
        <w:rPr/>
        <w:t>Io vado ...........farmacia</w:t>
        <w:tab/>
        <w:tab/>
        <w:t>Io vado........dottore</w:t>
        <w:tab/>
        <w:tab/>
        <w:t>Io vado ......mensa</w:t>
      </w:r>
    </w:p>
    <w:p>
      <w:pPr>
        <w:pStyle w:val="TextBody"/>
        <w:spacing w:lineRule="auto" w:line="480"/>
        <w:rPr/>
      </w:pPr>
      <w:r>
        <w:rPr/>
        <w:t>Io vado ........... ospedale</w:t>
        <w:tab/>
        <w:tab/>
        <w:t>Io vado........mio zio</w:t>
        <w:tab/>
        <w:tab/>
        <w:t>Io vado ......stazione</w:t>
      </w:r>
    </w:p>
    <w:p>
      <w:pPr>
        <w:pStyle w:val="TextBody"/>
        <w:spacing w:lineRule="auto" w:line="480"/>
        <w:rPr/>
      </w:pPr>
      <w:r>
        <w:rPr/>
        <w:t>Io vado ...........mercato</w:t>
        <w:tab/>
        <w:tab/>
        <w:t>Io vado........giardini</w:t>
        <w:tab/>
        <w:tab/>
        <w:t>Io vado ......bar</w:t>
      </w:r>
    </w:p>
    <w:p>
      <w:pPr>
        <w:pStyle w:val="TextBody"/>
        <w:spacing w:lineRule="auto" w:line="480"/>
        <w:rPr/>
      </w:pPr>
      <w:r>
        <w:rPr/>
        <w:t>Io vado ........... farmacista</w:t>
        <w:tab/>
        <w:t>Io vado........banca</w:t>
        <w:tab/>
        <w:tab/>
        <w:tab/>
        <w:t>Io vado ......centro</w:t>
      </w:r>
    </w:p>
    <w:p>
      <w:pPr>
        <w:pStyle w:val="TextBody"/>
        <w:spacing w:lineRule="auto" w:line="480"/>
        <w:rPr/>
      </w:pPr>
      <w:r>
        <w:rPr/>
        <w:t>Io vado ...........partita</w:t>
        <w:tab/>
        <w:tab/>
        <w:t>Io vado........stadio</w:t>
        <w:tab/>
        <w:tab/>
        <w:tab/>
        <w:t>Io vado ...... lui</w:t>
      </w:r>
    </w:p>
    <w:p>
      <w:pPr>
        <w:pStyle w:val="TextBody"/>
        <w:spacing w:lineRule="auto" w:line="480"/>
        <w:rPr/>
      </w:pPr>
      <w:r>
        <w:rPr/>
        <w:t>Io vado ...........piscina</w:t>
        <w:tab/>
        <w:tab/>
        <w:t>Io vado........dentista</w:t>
        <w:tab/>
        <w:tab/>
        <w:t>Io vado ......posta</w:t>
      </w:r>
    </w:p>
    <w:p>
      <w:pPr>
        <w:pStyle w:val="TextBody"/>
        <w:spacing w:lineRule="auto" w:line="480"/>
        <w:rPr/>
      </w:pPr>
      <w:r>
        <w:rPr/>
        <w:t>Io vado ...........Luisa</w:t>
        <w:tab/>
        <w:tab/>
        <w:t>Io vado........segreteria</w:t>
        <w:tab/>
        <w:tab/>
        <w:t>Io vado ...... Beppe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3)Completa con la preposizione adatta semplici o articolate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Sono stanca .......... studiare; ho voglia........ uscire ........fare una passeggiata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L’aereo è partito......... Roma.........9,05 ed è arrivato ..... Zurigo.........10,35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Le chiavi .......cantina sono.......tasca........giacca.......papà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Giulio andrà.........scuola superiore e poi.....università ........Bologna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Il pavimento.......cucina è sporco.......sugo........pomodoro: puliscilo ......straccio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........partita.......pallavolo, tutti facevano il tifo..........loro squadra........cuore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ggiungete la preposizione mancante, scegliendo fra quelle indicate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(di/da)</w:t>
        <w:tab/>
        <w:tab/>
        <w:t>Marco studia__________medic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(da/per)</w:t>
        <w:tab/>
        <w:tab/>
        <w:t>Vorrebbe tanto una macchina________cucir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(di/da)</w:t>
        <w:tab/>
        <w:tab/>
        <w:t>Marta indossava una abito__________sposa bianco con il vel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(di/da)</w:t>
        <w:tab/>
        <w:t xml:space="preserve"> </w:t>
        <w:tab/>
        <w:t>All’ippodromo, c’erano almeno cinquanta cavalli ____________cors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(da/di)</w:t>
        <w:tab/>
        <w:tab/>
        <w:t>Ha conseguito il diploma__________ragioner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(da/di)</w:t>
        <w:tab/>
        <w:tab/>
        <w:t>Pedro è un abile cane___________guard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(di/da)</w:t>
        <w:tab/>
        <w:tab/>
        <w:t>Il bambino porta il cappello _________Zor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(di/da)</w:t>
        <w:tab/>
        <w:tab/>
        <w:t>Per Capodanno, c’è stata una grande festa __________ball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. (di/per)</w:t>
        <w:tab/>
        <w:tab/>
        <w:t>Faremo il possibile ____________accontentarv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0. (di/a)</w:t>
        <w:tab/>
        <w:tab/>
        <w:t>Hai l’autorizzazione dell’insegnante __________uscire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1. (al/di)</w:t>
        <w:tab/>
        <w:tab/>
        <w:t>La signorina si interessa molto ____________teat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2. (di/da)</w:t>
        <w:tab/>
        <w:tab/>
        <w:t>Fu così gentile_______prestarmi l’ombrell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3. (del/con il)</w:t>
        <w:tab/>
        <w:t>Ecco un piatto di spaghetti ____________pomodo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4. (dal/del)</w:t>
        <w:tab/>
        <w:tab/>
        <w:t>Noi abitiamo al di qua ____________cavalcav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5. (del/al)</w:t>
        <w:tab/>
        <w:tab/>
        <w:t>Per favore, mi dà un gelato _________limone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6. (per il/col)</w:t>
        <w:tab/>
        <w:tab/>
        <w:t>Oggi ho lezione ___________maestro di tenni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7. (alla/dalla)</w:t>
        <w:tab/>
        <w:tab/>
        <w:t>Un’arcata del ponte fu abbattuta______________piena del fium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8. (del/dal)</w:t>
        <w:tab/>
        <w:tab/>
        <w:t>Le parole che vi rivolgo vengono _____________cuor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9. (nella/sulla)</w:t>
        <w:tab/>
        <w:t>I ragazzi discutevano ____________partita di ier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0. (per/con)</w:t>
        <w:tab/>
        <w:tab/>
        <w:t>Tutti lo guardavano _____________simpat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1. (con la/dalla)</w:t>
        <w:tab/>
        <w:t>Abbiamo ricevuto una cartolina _____________Sicil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2. (di/a)</w:t>
        <w:tab/>
        <w:tab/>
        <w:t>I Pellirosse andavano __________cavallo per le prateri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3. (dei/dai)</w:t>
        <w:tab/>
        <w:tab/>
        <w:t>Il paesino isolato è stato raggiunto __________soccorritor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4. (nel/sul)</w:t>
        <w:tab/>
        <w:tab/>
        <w:t>Le piante __________balcone cominciano a fiorir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5. (nel/sul)</w:t>
        <w:tab/>
        <w:tab/>
        <w:t>La mamma ripone con cura le provviste ____________frigorife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6. (a/in)</w:t>
        <w:tab/>
        <w:tab/>
        <w:t>_________Berlino, un muro divideva in due la città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7. (per/tra)</w:t>
        <w:tab/>
        <w:tab/>
        <w:t>Non ci mettere i bastoni ____________le ruote!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8. (fra/per)</w:t>
        <w:tab/>
        <w:tab/>
        <w:t>Mia sorella dipinge _________divertimen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9. (per/ a)</w:t>
        <w:tab/>
        <w:tab/>
        <w:t>Ho ricevuto il telegramma e parto subito_________Milan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0. (da/per)</w:t>
        <w:tab/>
        <w:tab/>
        <w:t>Lo studente è stato sospeso __________tre giorni dalle lezioni.</w:t>
      </w:r>
    </w:p>
    <w:p>
      <w:pPr>
        <w:pStyle w:val="TextBody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TOT. ___________/30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ova superata con almeno 24 risposte esatte</w:t>
      </w:r>
    </w:p>
    <w:p>
      <w:pPr>
        <w:pStyle w:val="TextBody"/>
        <w:spacing w:lineRule="auto" w:line="480"/>
        <w:jc w:val="left"/>
        <w:rPr>
          <w:b/>
          <w:b/>
          <w:bCs/>
        </w:rPr>
      </w:pPr>
      <w:r>
        <w:rPr>
          <w:b/>
          <w:bCs/>
        </w:rPr>
        <w:t xml:space="preserve">Completa con la preposizione adatta semplici o articolate: scegli tra 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,A,DA,IN,CON,SU,PER,TRA,FRA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Robert viveva........Italia, ma poi è tornato..............Stati Uniti..........sua famiglia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Domani arriva la ragazza.........Piero............ suoi genitori..........treno.........7.05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Mi piace molto viaggiare..............treno............Italia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Hai telefonato .........tua madre? Ti sei messo d’accordo............cena?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Hai parlato ............tuo capo? Ti accorda il permesso........uscita............12,00?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Ho venduto la mia vecchia casa .............duecento milioni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Sono andato.........cinema...........un vecchio amico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......primavera nascono le foglie ..............alberi........tutte le sfumature.......verde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L’anno prossimo andremo ..... Berlino, quest’anno andiamo ........Parigi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Ieri sera ho fatto una passeggiata ..........centro ......Roma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Giovedì sera c’è la finale ............Coppa Uefa: una vittoria........la mia squadra!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Dopo la partita andremo..........mangiare una pizza.............amici.........bar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Questa sera vado.........cena...........Luca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Ci sono tanti pregiudizi nei confronti ...........persone ..........i capelli rossi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Devo andare .........salumiere a comprare ..........affettato, ma non ne ho voglia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Ho comprato un disco..........U2...........compleanno .........Stefano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La Seconda Guerra Mondiale è finita .....Italia ..........1945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Vado......vacanza........due settimane, poi resto ..........città ........il resto......estate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Quando torno......vacanze, dovrò partire........la Spagna.....lavoro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..........due ore finirò questo lavoro e andrò finalmente.........casa......Marzia.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4606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Indica </w:t>
            </w:r>
            <w:r>
              <w:rPr>
                <w:b/>
                <w:bCs/>
                <w:sz w:val="24"/>
                <w:u w:val="single"/>
              </w:rPr>
              <w:t>le caratteristiche, le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PLEMENTO DI.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e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ominazione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tiv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tà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gomento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mpo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specificazioni di qualcuno o di qualcosa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l quaderno di Paol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l nome di Torin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ette di loro hanno superato l’esam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n foglio di cart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na ragazza di buon caratter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arlare di politic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’inverno nevic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ndare di corsa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DI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Maria si mise a stirare la gonna di Laura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Nella città di Torino, non mancano i monumenti antichi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Molti di voi indossano jeans e T-shirt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Gli uomini preistorici vivevano di caccia e di pesca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Anche a lui è stato dato il nome di Roberto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Molte tubature oggi sono di plastica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I ladri penetrarono di nascosto dalla soffitta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Di notte, tutti i gatti sono molto attivi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Nell’assemblea non si è parlato di sciopero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Gli Svizzeri fabbricano orologi di precisione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Quell’uovo di cioccolata è squisito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I parrucchieri sono chiusi di lunedì mattina________________________________________</w:t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756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dic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sz w:val="24"/>
              </w:rPr>
              <w:t>AVVICINAMENTO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termine</w:t>
            </w:r>
            <w:r>
              <w:rPr>
                <w:sz w:val="24"/>
              </w:rPr>
              <w:t xml:space="preserve"> verso qualcun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moto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 luo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in luog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à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dica la direzione di un’azione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alo i fiori a Lau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ado a Genov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mango a cas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no venuto in Italia a 12  ann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i mangiamo a mezzogiorno</w:t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A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Abbiamo dato del trifoglio ai conigli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I nipoti sono già nati a Torino in Italia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La nonna morì a 90 anni compiuti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Annibale a 9 anni giurò odio verso i Romani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Alla fine della lotta, erano stanchissimi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A sua madre, spiace sentire parlare male del proprio figlio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Sono molto bravo nella corsa ad ostacoli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Non ho potuto entrare a casa tua perché le chiavi non funzionavano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Andremo al mare in luglio___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Alla radio stanno trasmettendo un bel programma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A Siena, ogni anno di corre il Palio delle Contrade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A me non importa di ciò che pensa la gente________________________________________</w:t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3614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A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.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</w:rPr>
              <w:t>moto da luogo</w:t>
            </w:r>
            <w:r>
              <w:rPr>
                <w:sz w:val="24"/>
              </w:rPr>
              <w:t xml:space="preserve"> (Indica </w:t>
            </w:r>
            <w:r>
              <w:rPr>
                <w:b/>
                <w:bCs/>
                <w:sz w:val="24"/>
              </w:rPr>
              <w:t>la provenienza</w:t>
            </w:r>
            <w:r>
              <w:rPr>
                <w:sz w:val="24"/>
              </w:rPr>
              <w:t xml:space="preserve"> di qualcuno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moto per luo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</w:rPr>
              <w:t>agente</w:t>
            </w:r>
            <w:r>
              <w:rPr>
                <w:sz w:val="24"/>
              </w:rPr>
              <w:t xml:space="preserve"> (la responsabilità di qualcuno o di qualcos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</w:rPr>
              <w:t xml:space="preserve">causa efficiente </w:t>
            </w:r>
            <w:r>
              <w:rPr>
                <w:sz w:val="24"/>
              </w:rPr>
              <w:t>(nella forma passiva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caus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</w:rPr>
              <w:t>moto a luogo</w:t>
            </w:r>
            <w:r>
              <w:rPr>
                <w:sz w:val="24"/>
              </w:rPr>
              <w:t xml:space="preserve"> (se si va da una persona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e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mpo </w:t>
            </w:r>
          </w:p>
        </w:tc>
        <w:tc>
          <w:tcPr>
            <w:tcW w:w="361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rrivo da Venez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ai Pirenei si va in Spag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’ stato ucciso da un ladr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li USA sono travolti da uragan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 gioito dalla (=per la)felicit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ado da Mari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zzina da caff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a tre ore cerco di addormentarmi</w:t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DA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Si fregava le mani dalla gioia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Il platano è stato sradicato dal vento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Arrivarono rinforzi dagli accampamenti vicini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L’incontro di boxe è finito da mezz’ora.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Perché non andiamo da Augusto, stasera?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Annibale con i suoi elefanti entrò in Italia dalle Alpi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Ho dovuto comperare delle scarpe da tennis nuove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Dalla paura, cominciò ad urlare come un’ossessa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Passai da piazza Dante per arrivare prima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Dall’Inghilterra ci è stato mandato il the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Siamo stati introdotti dal portiere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Il dottore è stato invitato dal padrone di casa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08"/>
        <w:gridCol w:w="3166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IN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ignifica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NTRO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ndica la posizione nello spazio o 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.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o a luog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in luog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 determinat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mod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materia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el tempo: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’ andato in Franc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vora in uffic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i vediamo in serat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ado a lavorare in autobu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tate in silenzio!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l vaso è in vetro di Murano</w:t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IN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In autunno, cadono le foglie dagli alberi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In casa mia non c’è molto spazio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I Cinesi vengono trasportati in risciò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La parete divisoria è in finto legno.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Andava sempre al lavoro in bicicletta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L’ostaggio rimase in piedi per ore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La spiaggia è raggiungibile solo in barca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Michele supera tutti in furbizia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Anche oggi dovremo rimanere in casa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Siamo rimasti bloccati per ore in ascensore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Gli risposero in maniera scorretta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Il meccanico si è presentato in tuta blu____________________________________________</w:t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08"/>
        <w:gridCol w:w="3166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CON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ignific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INSIEME</w:t>
            </w:r>
          </w:p>
        </w:tc>
        <w:tc>
          <w:tcPr>
            <w:tcW w:w="370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Indica il </w:t>
            </w:r>
            <w:r>
              <w:rPr>
                <w:b/>
                <w:bCs/>
                <w:sz w:val="24"/>
              </w:rPr>
              <w:t>COMPLEMENTO DI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gnia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a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no in classe con Lind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aglio il pane con il coltell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i vedo con gio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i sporchiamo con i gessett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CON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Siamo andati al mercato con la zia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Siamo andati al cinema con grande piacere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Siamo andati in gita col pullman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Siamo arrivati con largo anticipo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Con questo fango ci siamo sporcati tutti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Con una carezza ho calmato il cane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Guarda, una lucertola con la coda tagliata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Con questo detersivo il bucato è più bianco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La donna guardava con ansia l’orologio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Il meccanico uscì con l’auto del cliente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Abbiamo chiesto con cortesia un’informazione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Con i guanti non sentirò il freddo pungente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08"/>
        <w:gridCol w:w="3166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U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dic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SOPRA</w:t>
            </w:r>
          </w:p>
        </w:tc>
        <w:tc>
          <w:tcPr>
            <w:tcW w:w="370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ndica la posizione nello spazio 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Stato in luo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oment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ssimazione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on un’idea di contatto: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 vasi sono sul paviment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E’ un libro su Garibald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Cristina è sui 50 ann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SU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C’è un libro sul banco della scuola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Oggi c’è una fitta nebbia sulla Valle Padana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Ieri ho visto un film su Martin Luther King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Sandra è ormai sulla trentina_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Non c’è vita sulla Luna né su Marte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Ho affittato una casetta su quella collina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Sto leggendo un libro sugli Indios del Brasile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Rifletti su quello che ti ho detto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D’inverno spesso c’è neve sulle montagne della Valle d’Aosta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Ci possono stare due persone sul mio motorino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Il gatto è sul tetto_________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La lezione su Napoleone è stata molto interessante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111"/>
        <w:gridCol w:w="3614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ER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ignific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b/>
                <w:bCs/>
                <w:sz w:val="24"/>
              </w:rPr>
              <w:t>ATTRAVERSO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dica un passaggio attraverso lo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o per luog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to a luogo </w:t>
            </w:r>
            <w:r>
              <w:rPr>
                <w:sz w:val="24"/>
              </w:rPr>
              <w:t>[indica la destinazione]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 continuat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fi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causa</w:t>
            </w:r>
          </w:p>
        </w:tc>
        <w:tc>
          <w:tcPr>
            <w:tcW w:w="361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spazio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assiamo per Piazza San Carl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arti per Roma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’ stato in coma per mes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 è sposato per interess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’ svenuto per il cald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PER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Per l’umidità il muro grondava acqua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Per il tuo bene vorrei che tu lo capissi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Il commerciante venne incriminato per truffa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I miei cugini partono per l’Australia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Ci sono molte correnti marine per l’Atlantico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Per paura ha finito con l’ammettere il furto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Ha lavorato in miniera per vent’anni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Potresti darmi una risposta per telefono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Saranno da noi per il cenone di mezzanotte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Si misero in costume per lo spettacolo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Per premio, ricevetti una medaglia d’oro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2. Sono arrivato a Porta Susa per corso Francia e piazza Statuto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08"/>
        <w:gridCol w:w="3166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RA/FRA</w:t>
            </w:r>
          </w:p>
        </w:tc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Indica </w:t>
            </w:r>
            <w:r>
              <w:rPr>
                <w:b/>
                <w:bCs/>
                <w:sz w:val="24"/>
                <w:u w:val="single"/>
              </w:rPr>
              <w:t>la posizione intermedia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O DI .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in luog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po continuat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tivo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ello spazio o nel tempo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bito tra via Po e via Principe Amede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i telefono tra le sei e le ott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l migliore fra voi sei tu!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Analizza i complementi introdotti da TRA/FRA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Tra di noi c’è amore e rispetto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Il barbiere è laggiù, tra il giornalaio e il bar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Fra venti minuti devo tornare a lavorare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Finirò di leggere questo libro fra una settimana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Il gatto dorme fra le sedie del salotto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Chi è quella ragazza seduta tra Renzo e Simone?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7. Fra pochi giorni è domenica_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 Il peggiore fra gli studenti è quello che crede di sapere tutto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9. Il migliore tra gli insegnanti è colui che sa anche ascoltare 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0. Tra me e te c’è un abisso______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1. Tra sei giorni verrò da te e ci divertiremo_________________________________________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>12. Ti ricordi che fra tre settimane è il compleanno di Elisa?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cegliete la frase corrett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Il vestito è a) in l’armadio b) nell’armadio c) in l armad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Telefono a) al zio b) a lo zio c) allo z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 La porta a) di l’ufficio b) dell’ufficio c) de l’ufficio è chius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4. Lo sciopero a) di treni b) delli treni c) dei treni è finito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Preferisco il caffé a) al tè b) allo tè c) a il tè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Questa cartolina viene a) dal Giappone b) da il Giappone c) del Giappon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Il gatto dorme a) sullo letto b) sul letto c) su let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Il professore spiega la lettera a) agli studenti b) a gli studenti c) ai student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. Carlo parla a) coi amici b) cogli amici c) con gli ami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0. C’è una lettera a) per il mamma b) pella mamma c) per la mamm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1. Torno a) a casa b) alla mia casa c) alla casa alle set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2. L’aereo arriva a) in tre ore b) fra tre ore c) a tre or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3. Abito a) su corso Giulio b) per corso Giulio c) in corso Giul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4. Andiamo a) in supermercato b) al supermercato c) per il supermerca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5. Studio a) a Torino in Italia b) in Torino in Italia c) in Torino nell’Ital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6. Stasera mangio a) a Carla b) da Carla c) al Carl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7. Vai a) dal dottore b) al dottore c) per il dottore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8. Gli studenti vanno a) per studiare b) studiare c) a studiare in bibliotec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9. Vengo a scuola a) sull’autobus b) in autobus c) nell’autobu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0. Quella ragazza è a) da Marocco b) di Marocco c) del Marocc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Trova gli error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1. La trasmissione finisce a pochi minut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2. Vado al tabaccaio a comprare le sigaret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3. Vive in Friburgo a German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4. Quando cominci di studiare in l’Università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5. Usciamo in la macchina o andiamo su piedi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6. Telefono con la mia amic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7. Il ritardo del treno dipende sullo sciope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8. Sono divorziato per pochi mes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9. Nel mattino vado a scuola e nel pomeriggio stud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0. Nell’inverno non fa molto freddo tra Firenze.</w:t>
      </w:r>
    </w:p>
    <w:p>
      <w:pPr>
        <w:pStyle w:val="TextBody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TOT. ___________/30</w:t>
        <w:tab/>
        <w:tab/>
        <w:tab/>
        <w:t>Prova superata con almeno 24 risposte esat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Prof Elena GOBBI </w:t>
      <w:tab/>
      <w:t>CTP GAB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ERLE</w:t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reposi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99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99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33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33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9933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33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Symbol" w:hAnsi="Symbol" w:cs="Symbol"/>
      <w:color w:val="9933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933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6:00Z</dcterms:created>
  <dc:creator>UTENTE</dc:creator>
  <dc:description/>
  <cp:keywords/>
  <dc:language>en-US</dc:language>
  <cp:lastModifiedBy>.</cp:lastModifiedBy>
  <dcterms:modified xsi:type="dcterms:W3CDTF">2009-01-13T14:26:00Z</dcterms:modified>
  <cp:revision>2</cp:revision>
  <dc:subject/>
  <dc:title/>
</cp:coreProperties>
</file>